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роведена проверка исполнения законодательства о здравоохранении при обращении лекарств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одной из аптек на территории района нарушен порядок розничной торговли лекарственными препаратами. В нарушение Порядка назначения лекарственных препаратов, утвержденных приказом Минздрава России №1094н от 24.11.2021, работником аптеки произведен отпуск лекарственного препарата, который в соответствии с инструкцией по медицинскому применению может быть использован только в медицински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вынесено постановление о возбуждении дела об административном правонарушении по ч.1 ст.14.4.2 КоАП РФ – нарушение установленных правил оптовой торговли лекарственными средствами и порядка розничной торговли лекарственными препа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осздравнадзора по Челябинской области виновное лицо привлечено к административной ответственности в виде штрафа в размере 5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4-06-25T15:31:00Z</dcterms:modified>
  <cp:revision>38</cp:revision>
  <dc:subject/>
  <dc:title>ИНФОРМАЦИЯ</dc:title>
</cp:coreProperties>
</file>